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5" w:leader="none"/>
          <w:tab w:val="center" w:pos="4677" w:leader="none"/>
        </w:tabs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М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9.04.2014                                                                                                                        № 215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Об утверждении Положения о сообщении лицами, замещающими муниципальные должности  и должности муниципальной службы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 администрации Асиновского городского поселения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я средств, вырученных от его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4 Федерального закона от 2 марта 2007 года № 25-ФЗ «О муниципальной службы в Российской Федерации», статьей 575 Гражданского кодекса Российской Федерации, во исполнение подпункта а) пункта 4 Национального плана противодействия коррупции на 2012-2013 годы, утвержденного Указом Президента Российской от 13 марта 2012 года № 297 «О Национальном плане противодействия коррупции на 2012 – 2013 годы и внесении изменений в некоторые акты Президента Российской Федерации по вопросам противодействия коррупции», в связи с принятием постановления Правительства Российской Федерации от 9 января 2014 года № 10 «О порядке сообщения отдельными категориями лиц о получении подарк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Утвердить Положение о сообщении лицами, замещающими муниципальные должности и должности муниципальной службы в администрации Асиновского городского поселения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нтроль за исполнением настоящего постановления возложить на управляющего делами администрации Асиновского городского поселения Кухаренко С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синовского городского поселения                                                                  М.Б. Краси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4.2014  № 215/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ПОЛОЖЕНИЕ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сообщении лицами, замещающими муниципальные должности  и должности муниципальной службы в администрации Асиновского город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Настоящее Положение определяет порядок сообщения лицами, замещающими муниципальные должности и должности муниципальной службы в администрации Асиновского город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лица, замещающие муниципальные должности, служащи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о получении подарка в связи с протокольными мероприятиям, служебными командировками и другими официальными мероприятиями, участие в которых 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я целей настоящего Положения используются следующие по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дарок, полученный в связи с протокольными мероприятиями, служебными командировками и другими официальными мероприятиями, - подарок, полученный лицом, замещающим  муниципальную  должность,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лучение подарка в связи с должностным положением или в связи с исполнением должностных  обязанностей - получение  лицом, замещающим  муниципальную 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ица, замещающие муниципальные должности, служащие обязаны в порядке, предусмотренном Положением, уведомлять представителя нанимателя (работодателя) обо всех случаях получения подарка в связи с их должностным положением или исполнением ими должностных  обязанностей.</w:t>
      </w:r>
    </w:p>
    <w:p>
      <w:pPr>
        <w:pStyle w:val="Normal"/>
        <w:spacing w:lineRule="auto" w:line="240" w:before="0" w:after="0"/>
        <w:jc w:val="both"/>
        <w:rPr/>
      </w:pPr>
      <w:bookmarkStart w:id="1" w:name="Par1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Уведомление о получении подарка в связи с должностным положением или исполнением должностных обязанностей (далее - уведомление), составленное по форме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!%20%D0%9F%D0%B8%D0%BA%D0%B8%D0%BD%20%D0%9C.%D0%92/%D0%98%D1%80%D0%B8%D0%BD%D0%B8%D0%BD%D0%B0/%D0%A1%D0%BE%D0%BE%D0%B1%D1%89%D0%B5%D0%BD%D0%B8%D1%8F%20%D0%BE%20%D0%BF%D0%BE%D0%B4%D0%B0%D1%80%D0%BA%D0%B0%D1%85.doc" \l "Par39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приложению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оложению, представляется представителю нанимателя (работодателю)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jc w:val="both"/>
        <w:rPr/>
      </w:pPr>
      <w:bookmarkStart w:id="2" w:name="Par19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!%20%D0%9F%D0%B8%D0%BA%D0%B8%D0%BD%20%D0%9C.%D0%92/%D0%98%D1%80%D0%B8%D0%BD%D0%B8%D0%BD%D0%B0/%D0%A1%D0%BE%D0%BE%D0%B1%D1%89%D0%B5%D0%BD%D0%B8%D1%8F%20%D0%BE%20%D0%BF%D0%BE%D0%B4%D0%B0%D1%80%D0%BA%D0%B0%D1%85.doc" \l "Par18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абзацах первом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!%20%D0%9F%D0%B8%D0%BA%D0%B8%D0%BD%20%D0%9C.%D0%92/%D0%98%D1%80%D0%B8%D0%BD%D0%B8%D0%BD%D0%B0/%D0%A1%D0%BE%D0%BE%D0%B1%D1%89%D0%B5%D0%BD%D0%B8%D1%8F%20%D0%BE%20%D0%BF%D0%BE%D0%B4%D0%B0%D1%80%D0%BA%D0%B0%D1%85.doc" \l "Par19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втором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ункта, по причине, не зависящей от лица, замещающего муниципальную  должность, служащего, оно представляется не позднее следующего дня после ее уст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риемке, передаче и списанию основных средств и материальных запасов администрации Асиновского городского поселения (далее - Комиссия).</w:t>
      </w:r>
    </w:p>
    <w:p>
      <w:pPr>
        <w:pStyle w:val="Normal"/>
        <w:spacing w:lineRule="auto" w:line="240" w:before="0" w:after="0"/>
        <w:jc w:val="both"/>
        <w:rPr/>
      </w:pPr>
      <w:bookmarkStart w:id="3" w:name="Par2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дарок, стоимость которого подтверждается документами и превышает 3000 (три тысячи) рублей либо стоимость которого  неизвестна, сдается материально ответственному лицу (Управляющему делами  Асиновского городского поселения)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емые к подарку технический паспорт, гарантийный талон, инструкция по эксплуатации, упаковка, запасные части, иные документы и принадлежности (при их наличии) передаются вместе с подарком. Указанные документы и принадлежности указываются в акте приема-передачи подар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иема-передачи подарка составляется в трех экземплярах, один из которых передается лицу, сдавшему подарок, второй – материально ответственному лицу, третий – в Комиссию. Материально-ответственное лицо, принявшее на хранение подарок, в течение трех рабочих дней с момента составления акта приема-передачи подарка направляет один экземпляр акта приема-передачи подарка в Комисс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 подарка осуществляется в обеспечивающем сохранность помещении. Подарки во время их хранения должны иметь прикрепленные ярлыки с указанием фамилии, инициалов и должности лица, сдавшего подарок, даты и номера акта приема-передачи подар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ответственное лицо ведет журнал учета переданных подарков по мере их по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о передачи подарка по акту приема-передачи ответственность в соответствии с законодательством 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В целях принятия к бухгалтерскому учету подарка в порядке, установленном законодательством Российской Федерации, определение его стоимости, если она не известна,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дарок возвращается сдавшему его лицу по акту приема-передачи в случае, если его стоимость не превышает 3000 (три тысячи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Бухгалтерия администрации Асиновского городского поселения обеспечивает включение в установленном порядке принятого к бухгалтерскому учету подарка, стоимость которого превышает 3000 (три тысячи) рублей, в реестр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bookmarkStart w:id="4" w:name="Par27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Лицо, замещающее  муниципальную  должность, служащий, сдавший подарок, вправе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pacing w:lineRule="auto" w:line="240" w:before="0" w:after="0"/>
        <w:jc w:val="both"/>
        <w:rPr/>
      </w:pPr>
      <w:bookmarkStart w:id="5" w:name="Par28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Отдел управления имуществом и землями администрации Асиновского городского поселения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!%20%D0%9F%D0%B8%D0%BA%D0%B8%D0%BD%20%D0%9C.%D0%92/%D0%98%D1%80%D0%B8%D0%BD%D0%B8%D0%BD%D0%B0/%D0%A1%D0%BE%D0%BE%D0%B1%D1%89%D0%B5%D0%BD%D0%B8%D1%8F%20%D0%BE%20%D0%BF%D0%BE%D0%B4%D0%B0%D1%80%D0%BA%D0%B0%D1%85.doc" \l "Par27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пункте 12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организует оценку стоимости подарка для выкупа и уведомляет в письменной форме лицо, подавшее заявление, о результатах оценки, после чего в течение месяца со дня уведомления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ценка стоимости подарка для его выкупа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Подарок, в отношении которого не поступило заявление, указанное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е 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с учетом заключения Комиссии о целесообразности использования подарка может использоваться для обеспечения деятельности администрации Асинов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bookmarkStart w:id="6" w:name="Par30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Средства, вырученные от выкупа подарка, зачисляются в доход бюджета муниципального образования «Асиновское городское поселение»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В случае нецелесообразности использования подарка распоряжение им осуществляе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7" w:name="Par39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сообщении лицами, замещающими муниципальные долж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олжности муниципальной службы в администрации Асиновского район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лучении подарка в связи с их должностным полож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исполнением ими должностных обязанностей, сдаче и оценке подарк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(выкупе)  и зачислении средств, вырученных от его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редставитель нанимателя (работодате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ужащего, лица, замещающего муниципальную долж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занимаемая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получении подарка от «__» 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аю о получении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получ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ка(ов) на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токольного мероприятия, служеб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андировки, другого официального мероприятия, место и дата про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д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!%20%D0%9F%D0%B8%D0%BA%D0%B8%D0%BD%20%D0%9C.%D0%92/%D0%98%D1%80%D0%B8%D0%BD%D0%B8%D0%BD%D0%B0/%D0%A1%D0%BE%D0%BE%D0%B1%D1%89%D0%B5%D0%BD%D0%B8%D1%8F%20%D0%BE%20%D0%BF%D0%BE%D0%B4%D0%B0%D1%80%D0%BA%D0%B0%D1%85.doc" \l "Par10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&gt;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______________________________________________ на _____ ли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представивш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        _________  _________________________  «__» 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принявш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        _________  _________________________  «__» 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в журнале регистрации уведомлений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Par101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ED5FEB97E8AB9D93611D81F739C2CE8C0DD6E48A84FAEC5A2222E5003536B40DA86AD81AE8A50EN7F5H" TargetMode="External"/><Relationship Id="rId3" Type="http://schemas.openxmlformats.org/officeDocument/2006/relationships/hyperlink" Target="consultantplus://offline/ref=CCDD3E848862708FC90852DA1379A4C27A286A83717AE55258064D85AEC0E1846FEAEB3E54D7960F2FBF7A75S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25:00Z</dcterms:created>
  <dc:creator>user</dc:creator>
  <dc:description/>
  <dc:language>en-US</dc:language>
  <cp:lastModifiedBy>user</cp:lastModifiedBy>
  <cp:lastPrinted>2014-03-31T15:01:00Z</cp:lastPrinted>
  <dcterms:modified xsi:type="dcterms:W3CDTF">2017-01-24T04:25:00Z</dcterms:modified>
  <cp:revision>2</cp:revision>
  <dc:subject/>
  <dc:title/>
</cp:coreProperties>
</file>